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Emlak ve İstimlak Dairesi Başkanlığı’nın 03/05/2017 tarih ve sayılı 37816165-756.01-E.50073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Mersin Valiliği İl Milli Eğitim Müdürlüğü 03/03/2017 tarihli, E.2854270 sayılı yazısı ile mülkiyeti Belediyemize ait, Mut İlçesi, Göksu Mahallesi’nde bulunan Göksu İlkokulu- Ortaokulu okul binasında oluşan çatlakların müdürlüklerine bağlı teknik ekipler tarafından yapılan inceleme sonucunda oluşturulan teknik raporda, okul binasında oluşan çatlakların öğrencilerin can güvenliğini tehlikeye atacağı, bu nedenle okul binasının acilen tahliye edilmesi gerektiği belirtildiğinden, Göksu Mahallesinde bulunan belediye binasının yeni okul binası yapılıncaya kadar Göksu İlkokulu’na tahsis edilmesini talep etmektedir.</w:t>
      </w:r>
    </w:p>
    <w:p>
      <w:pPr>
        <w:pStyle w:val="Normal"/>
        <w:ind w:firstLine="708"/>
        <w:jc w:val="both"/>
        <w:rPr/>
      </w:pPr>
      <w:r>
        <w:rPr>
          <w:sz w:val="24"/>
        </w:rPr>
        <w:t>Mülkiyeti Belediyemize ait, İlimiz, Mut İlçesi, Kıravga (Göksu) Mahallesi, Değirmen Deresi Mevkii, 1263 parsel 5.000,00 m</w:t>
      </w:r>
      <w:r>
        <w:rPr>
          <w:sz w:val="24"/>
          <w:vertAlign w:val="superscript"/>
        </w:rPr>
        <w:t>2</w:t>
      </w:r>
      <w:r>
        <w:rPr>
          <w:sz w:val="24"/>
        </w:rPr>
        <w:t xml:space="preserve"> yüzölçümlü tarla vasfında kayıtlı taşınmazın üzerinde bulunun Mülga Göksu Belediye Hizmet Binasında zemin üstü l. katta 4 oda ve başkanlık odasının, 5393 Sayılı Belediye Kanunu’nun 15/h ve 75/d maddelerine istinaden ve 18/e maddesine göre Göksu İlkokulu ve Ortaokulu’nun yeni okul binası yapılıncaya kadar eğitim- öğretim faaliyetlerine devam etmesi amacıyla bedelsiz olarak 1 yıllığına Mersin Valiliği İl Milli Eğitim Müdürlüğü adına tahsis edilmesi </w:t>
      </w:r>
      <w:r>
        <w:rPr>
          <w:sz w:val="24"/>
          <w:szCs w:val="24"/>
        </w:rPr>
        <w:t>ile ilgili teklifin gündeme alınarak</w:t>
      </w:r>
      <w:r>
        <w:rPr>
          <w:b/>
          <w:sz w:val="24"/>
          <w:szCs w:val="24"/>
        </w:rPr>
        <w:t xml:space="preserve"> kabulü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09T10:00:00Z</cp:lastPrinted>
  <dcterms:modified xsi:type="dcterms:W3CDTF">2017-05-09T07:00:00Z</dcterms:modified>
  <cp:revision>122</cp:revision>
  <dc:subject/>
  <dc:title/>
</cp:coreProperties>
</file>